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POETY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ARWY POEZJI -  BARWY ŻY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Biblioteka Pedagogiczna w Koni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7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10 Konin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63 242 63 39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pbpkonin.pl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norowy patronat: </w:t>
      </w:r>
      <w:r>
        <w:rPr>
          <w:rFonts w:cs="Times New Roman" w:ascii="Times New Roman" w:hAnsi="Times New Roman"/>
          <w:sz w:val="24"/>
          <w:szCs w:val="24"/>
        </w:rPr>
        <w:t xml:space="preserve">Danuta Olczak – konińska poetk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wrażliwości poetyckiej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poezj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talentów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enie do aktyw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wórczej młodzi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konkurs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konkursu mogą by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czniowie szkół gimnazjalnych </w:t>
        <w:br/>
        <w:t>i ponadgimnazjalnych</w:t>
      </w:r>
      <w:r>
        <w:rPr>
          <w:rFonts w:cs="Times New Roman" w:ascii="Times New Roman" w:hAnsi="Times New Roman"/>
          <w:sz w:val="24"/>
          <w:szCs w:val="24"/>
        </w:rPr>
        <w:t xml:space="preserve"> z terenu powiatów: kolskiego, konińskiego, słupeckiego </w:t>
        <w:br/>
        <w:t>i turecki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przesłanie na adres Organizatora jednego zestawu dwóch wierszy (w czterech egzemplarzac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winny być nadesłane w formie maszynopisu lub wydruku komputer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wory nie mogą być wcześniej publikowane (zarówno w publikacjach drukowanych, jak i Internecie) oraz nienagradzane w innych konkursach; utworów nie można również publikować w wyżej wymienionych mediach przez 60 dni po zakończeniu konkursu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winny być opatrzone godłem: pseudonim + typ szkoły (gimnazjum/szkoła ponadgimnazjalna); takim samym godłem należy opatrzyć dołączoną do nich zaklejoną kopertę, zawierającą arkusz zgłoszeniowy, a w przypadku osób niepełnoletnich również zgoda przedstawiciela ustawowego na udział w konkursie (załączniki do regulaminu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wierszy dowolna, zgodna z artystycznymi wyborami twórców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dostarczyć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7 lutego 2012 r. </w:t>
      </w:r>
      <w:r>
        <w:rPr>
          <w:rFonts w:cs="Times New Roman" w:ascii="Times New Roman" w:hAnsi="Times New Roman"/>
          <w:sz w:val="24"/>
          <w:szCs w:val="24"/>
        </w:rPr>
        <w:t>(decyduje data stempla pocztowego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 konkursu odbędzie się w maju 2012 r. (informacja o dokładnym terminie zostanie przesłana do szkół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udziału w konkursie nie dopuszcza się prac, które nie spełniają powyższych warunków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zwraca prac nadesłanych na konkurs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oceniać będzie jury powołane przez Organizator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będą oceniane w dwóch odrębnych kategoriach: gimnazja i szkoły ponadgimnazjaln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otrzymają dyplomy i nagrody książkow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spornych wynikających z interpretacji regulaminu, ostateczną decyzję podejmuje  Organizator w porozumieniu z jur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publikacji nagrodzonych i wyróżnionych wierszy oraz do cytowania tych utworów w mediach bez dodatkowej zgody autorów oraz bez honorarium autorski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dostępnianych przez uczestników konkursu będzie Organizator; dane te mogą być wykorzystane tylko i wyłącznie w celach związanych z konkurs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ę konkursową wraz z arkuszem zgłoszeniowym należy przesyłać na adres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a Biblioteka Pedagogiczna w Konini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rzemysłowa 7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-510 Konin,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piskiem: konkurs „Barwy poezji - barwy życia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konkursu dostępne są na stronie www.pbpkonin.pl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3:00Z</dcterms:created>
  <dc:creator>Publiczna Biblioteka Pedagogiczna</dc:creator>
  <dc:description/>
  <cp:keywords/>
  <dc:language>en-US</dc:language>
  <cp:lastModifiedBy>Publiczna Biblioteka Pedagogiczna</cp:lastModifiedBy>
  <cp:lastPrinted>2011-12-01T13:23:00Z</cp:lastPrinted>
  <dcterms:modified xsi:type="dcterms:W3CDTF">2011-12-01T12:48:00Z</dcterms:modified>
  <cp:revision>6</cp:revision>
  <dc:subject/>
  <dc:title/>
</cp:coreProperties>
</file>